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vi-VN"/>
        </w:rPr>
        <w:t xml:space="preserve">(Từ ngày: </w:t>
      </w:r>
      <w:r>
        <w:rPr>
          <w:b/>
          <w:sz w:val="30"/>
        </w:rPr>
        <w:t>24/04//2</w:t>
      </w:r>
      <w:r>
        <w:rPr>
          <w:b/>
          <w:sz w:val="30"/>
          <w:lang w:val="vi-VN"/>
        </w:rPr>
        <w:t>01</w:t>
      </w:r>
      <w:r>
        <w:rPr>
          <w:b/>
          <w:sz w:val="30"/>
        </w:rPr>
        <w:t>7</w:t>
      </w:r>
      <w:r>
        <w:rPr>
          <w:b/>
          <w:sz w:val="30"/>
          <w:lang w:val="vi-VN"/>
        </w:rPr>
        <w:t xml:space="preserve"> đến ngày</w:t>
      </w:r>
      <w:r>
        <w:rPr>
          <w:b/>
          <w:sz w:val="30"/>
        </w:rPr>
        <w:t xml:space="preserve"> 30/04/2017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5"/>
        <w:gridCol w:w="6356"/>
        <w:gridCol w:w="1800"/>
      </w:tblGrid>
      <w:tr>
        <w:trPr>
          <w:trHeight w:val="73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11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0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hoàn thành chương trình tuần 33 vào thứ 5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học sinh giỏi thi tỉnh (8h tại TH-TQT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Nộp hồ sơ thi bơi cấp Tiểu học (9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i đua Cụm (10h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T, 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.Hạnh,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đánh giá các tiêu chi thi đua của Liên Độ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ình hình thực hiện cơ sở vật chất, kế hoạch phát triển giáo dục năm học 2017-2018 cho PGD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5/0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học sinh dự thi cấp tỉnh (9h10-tại phòng kế Toá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phiếu điều tra thu thập thông tin nộp  Chi cục thống kê huyệ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HS, GV đưa đó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, VT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ồ sơ, dự giờ thao giảng, học bdtx 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ộ phận y tế tuyên truyền phòng trách dịch bệnh mùa hè, ATTP cho HS toà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riển khai công văn số 18, 19 của H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SKKN (14h- tại phòng Công đoà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H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6/0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i HSG tỉnh  (Thầy Tư, Thầy Quảng phụ trách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oi thi HSG tỉnh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sách đăng ký học tập làm theo tư tưởng, đạo đức, phong cách HCM  và nộp về văn phòng Đảng u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hoàn thành các thu khoản quy định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quỹ đền ơn đáp nghĩa năm 2017, sổ liên lạc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04)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vườn hoa em ch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ế hoạch kiểm tra cuối kỳ I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HĐNG  đánh giá tuần 36 và lên kế hoạch tuần 37 gửi về PHT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, TPT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8/0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ự lễ đón nhận nông thôn mới  tại sân vận động xã Điền Lộ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ưu ý</w:t>
            </w:r>
            <w:r>
              <w:rPr>
                <w:b/>
                <w:sz w:val="28"/>
                <w:szCs w:val="28"/>
              </w:rPr>
              <w:t>: Nữ áo dài, Nam áo đồng phục và đeo cà vạ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GV-NV tập trung tại trường 6h45 để chuẩn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ỉ họ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ỉ họ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(29/0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iểm định chất lượ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eo D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iểm định chất lượ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heo DS</w:t>
            </w:r>
          </w:p>
        </w:tc>
      </w:tr>
      <w:tr>
        <w:trPr>
          <w:trHeight w:val="955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04)</w:t>
            </w:r>
          </w:p>
        </w:tc>
        <w:tc>
          <w:tcPr>
            <w:tcW w:w="774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- Nghỉ lễ 30/04 và 01/05 (thứ hai) . CBGV-NV  được nghỉ bù vào ngày thứ ba, ngày thứ tư dạy và học bình thường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ĐSP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Kế hoạch bổ sung :                                              </w:t>
      </w:r>
      <w:r>
        <w:rPr>
          <w:sz w:val="28"/>
          <w:szCs w:val="28"/>
          <w:lang w:val="sv-SE"/>
        </w:rPr>
        <w:t>Điền Lộc, ngày 24 tháng 04 năm 2017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sv-SE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8" w:right="850" w:gutter="0" w:header="0" w:top="432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4:00Z</dcterms:created>
  <dc:creator>DNTN Tri Thức Trẻ</dc:creator>
  <dc:description/>
  <cp:keywords/>
  <dc:language>en-US</dc:language>
  <cp:lastModifiedBy>Sky123.Org</cp:lastModifiedBy>
  <cp:lastPrinted>2017-04-24T09:06:00Z</cp:lastPrinted>
  <dcterms:modified xsi:type="dcterms:W3CDTF">2017-04-24T02:07:00Z</dcterms:modified>
  <cp:revision>299</cp:revision>
  <dc:subject/>
  <dc:title>KẾ HOẠCH TUẦN 28</dc:title>
</cp:coreProperties>
</file>